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8/05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6/05/2018 tarihli ve 54882412-105.04-E.615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ydıncık İlçesi, Aydıncık Mahallesi, Kamaş mevkii, 1553 No.lu parsele yönelik 1/5000 ölçekli nazım imar planı değişikliği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21T07:44:00Z</dcterms:modified>
  <cp:revision>149</cp:revision>
  <dc:subject/>
  <dc:title/>
</cp:coreProperties>
</file>